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7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3 – Bảng kê khuyết tật, hư hỏng của các cấu kiện</w:t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164"/>
        <w:gridCol w:w="2880"/>
        <w:gridCol w:w="1171"/>
        <w:gridCol w:w="2340"/>
        <w:gridCol w:w="1169"/>
      </w:tblGrid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Loại khuyết tật, hư hỏn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ông số khuyết tật, hư hỏng (dài, rộng, sâu, diện tích, góc nghiêng,...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ị trí (tầng, trục,...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ình ảnh, bản vẽ các khuyết tật, hư hỏng (hoặc chỉ dẫn tới bản vẽ, hình ảnh trong phụ lục)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uyên nhân (có thể)</w:t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.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6:00Z</dcterms:created>
  <dc:creator>PC</dc:creator>
  <dc:description/>
  <cp:keywords/>
  <dc:language>en-US</dc:language>
  <cp:lastModifiedBy>PC</cp:lastModifiedBy>
  <dcterms:modified xsi:type="dcterms:W3CDTF">2024-06-18T08:57:00Z</dcterms:modified>
  <cp:revision>1</cp:revision>
  <dc:subject/>
  <dc:title/>
</cp:coreProperties>
</file>